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40335</wp:posOffset>
                </wp:positionV>
                <wp:extent cx="2438400" cy="220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3.4pt;mso-wrap-distance-left:9.05pt;mso-wrap-distance-right:9.05pt;mso-wrap-distance-top:0pt;mso-wrap-distance-bottom:0pt;margin-top:11.0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моленской области (далее – Министерство) в соответствии с письмом Федеральной службы по надзору в сфере образования и науки от 19.06.2024 № 01-93/08-01 сообщ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4 года вступают в силу: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Федеральный закон от 04.08.2023 № 468-ФЗ «О внесении изменений в статьи 97 и 98 Федерального закона «Об образовании в Российской Федерац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7.02.2024 № 182 «Об утверждении Правил формирования и ведения государственной информационной системы «Федеральная информационная система оценки качества образования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 (далее – Постановлени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обрнадзора от 04.04.2024 № 732 «Об утверждении Порядка учета результатов региональных сопоставительных исследований качества общего образования федеральным органом исполнительной власти, осуществляющим функции по контролю и надзору в сфере образования, при проведении мероприятий по оценке качества образования» (зарегистрирован Минюстом России, регистрационный № 78240 от 23.05.2024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Рособрнадзора от 13.05.2024 № 1006 «Об утверждении состава участников, сроков и продолжительности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» (зарегистрирован Минюстом России, регистрационный № 78325                     от 29.05.2024) (далее – приказ № 1006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Рособрнадзора от 13.05.2024 № 1007 «Об утверждении состава участников, сроков и продолжительности проведения всероссийских п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а также перечня учебных предметов, по которым проводятся всероссийские </w:t>
      </w:r>
      <w:r>
        <w:rPr>
          <w:color w:val="000000"/>
          <w:sz w:val="28"/>
          <w:szCs w:val="28"/>
        </w:rPr>
        <w:t>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в 2024/2025 учебном году» (зарегистрирован Минюстом России, регистрационный № 78326 от 29.05.2024)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каз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, регистрационный № 78327 от 29.05.2024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11, 12 Правил проведения мероприятий по оценке качества образования, утвержденных Постановлением, 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среднего профессионального образования, являющиеся участниками национальных сопоставительных исследований качества общего образования или международных сопоставительных исследований качества общего образования, в соответствующем учебном году не принимают участие во всероссийских проверочных работ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о всероссийских проверочных работах в 2024/2025 учебном году не принимают участие обучающиеся 8, 10 классов образовательных организаций, указанных в приказе № 1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норм федерального законодательства Российской Федерации Министерство просит довести данную информацию до руководителей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: Приказ Рособрнадзора от 13.05.2024 № 1006 «Об утверждении состава участников, сроков и продолжительности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»                    на 73 л. в 1 экз.</w:t>
      </w:r>
    </w:p>
    <w:p>
      <w:pPr>
        <w:pStyle w:val="Normal"/>
        <w:ind w:left="2410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.В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к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школа</cp:lastModifiedBy>
  <cp:lastPrinted>2021-12-10T15:49:00Z</cp:lastPrinted>
  <dcterms:modified xsi:type="dcterms:W3CDTF">2024-06-24T19:42:00Z</dcterms:modified>
  <cp:revision>1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