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важаемые родители (законные представител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будущих первоклассников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 апреля 2025 года начался приём заявл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 1-ый клас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 детей в 1 класс проходит в два этап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70" w:after="15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этап – с 1 апреля 2025 года по 30 июня 2025 года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подают заявление родители, чьи дети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окументов для детей по прописке завершается 30 июня 2025 год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течение 3 дней после завершения приема документов школа издаст приказ о зачис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8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этап пройдет с 6 июля по 5 сентября 2025 года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заявление на зачисление в школу подают родители независимо от  места  проживания. То есть тем, кто проживает в другом районе, придется ждать лета, чтобы подать заявление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ут детей только в том случае, если остались свободные ме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том, остались ли в школе свободные места после зачисления на первом этапе, образовательные учреждения должны опубликовать до 5 июл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едность подачи заявления на первом этапе значения не имеет – то есть те, кто подал заявление 1 апреля, не имеет преимуществ перед теми, кто направил документы 1 июн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80" w:after="15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дать заявление на зачисление в 1 класс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документы и заявление для поступления в школу можно очно или в формате онлайн. В 2025 году заявление на зачисление в 1 класс передают одним из способов на выбо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портал Госуслу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чте заказным письмом с уведомлением о вруч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 в шко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8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 школы по состоянию здоровь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вправе обратиться с заявлением в школу, чтобы их ребенка зачислили в первый класс раньше 6,5 лет или позже 8 лет. Но предварительно им необходимо получить разрешение от учредителя школы и пройти медицинскую комиссию ПМПК, подтверждающую готовность ребенка до 6,5 лет к прохождению образовательно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8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тами по зачислению ребенка в 1 класс обладают дети с первоочередным, преимущественным или внеочередным правом зачисления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очередным правом зачисл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ют де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ов полиции (в том числе, погибших и уволенных по состоянию здоровья), находящиеся на иждивении сотрудника пол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ов ОВ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ов ФСИН, МЧС, ГНК, ФТС (в том числе, погибших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служащих по месту проживания семей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енное право имеют дети, чьи братья/сестры уже посещают эту школу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очередным прав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ют дети прокуроров, судей и следователей. Также вне очереди в школы по месту жительства их семей зачисляют детей погибших военнослужащих, добровольцев и сотрудников Росгвардии и участников СВ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280" w:after="2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документов, которые нужны для зачисления в школу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2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родителя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ребенка (или иной документ, подтверждающий родство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подтверждающий регистрацию ребенка по месту жительства или по месту пребывания (если ребенок проживает на закрепленной территории)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азовый набор документов, который потреб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м будущим первокласс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ситуации в школе дополнительно запрашивают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2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рождении братьев или сестер, которые посещают данную школу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документа, подтверждающего установление опеки/попечительства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документов, подтверждающих право на внеочередное или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очередное зачисление (справку с места работы родителей); копию заключения ПМПК — психолого-медико-педагогической комисси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280" w:after="1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родителей на прохождение обучения по адаптированной программе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о приеме в первый класс ребенка возрастом до шести с половиной лет или более 8 лет;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заявление на зачисление ребенка может любой из родителей, независимо от того, проживает ли он совместно с ребенком по одному адресу или нет.</w:t>
      </w:r>
    </w:p>
    <w:p>
      <w:pPr>
        <w:pStyle w:val="Normal"/>
        <w:numPr>
          <w:ilvl w:val="0"/>
          <w:numId w:val="0"/>
        </w:numPr>
        <w:spacing w:lineRule="atLeast" w:line="359" w:before="280" w:after="15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ать заявление в первый класс через Госуслуги</w:t>
      </w:r>
    </w:p>
    <w:p>
      <w:pPr>
        <w:pStyle w:val="Normal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ередать заявление на зачисление ребенка в первый класс через Госуслуги нужно придерживаться следующего порядка действ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на портал Госуслуги и набрать в поисковой строке «Запись в 1 класс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опцию «Подать заявлени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 авторизацию с помощью логина и паро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электронную форму зая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ься в том, что заявление принято и дождаться решения школы (отслеживать статус можно в личном кабинет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уведомление об успешном получении заявления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Normal"/>
        <w:numPr>
          <w:ilvl w:val="0"/>
          <w:numId w:val="0"/>
        </w:numPr>
        <w:spacing w:lineRule="atLeast" w:line="359" w:before="280" w:after="15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гда ребенка зачислят в школу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ом, зачислили ли ребенка в школу, появятся не ранее 3 июля, так как первоначально школа будет собирать все заявления, а потом – у нее есть 3 дня на издание приказов о зачислении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не по месту прописки будут принимать на свободные места вплоть до 5 сентября. Приглашение в школу родители получат не ранее чем через 10, но не позднее, чем через 30 рабочих дней. Приказ о зачислении школа сформирует в течение 5 рабочих дней после передачи оригиналов документов.</w:t>
      </w:r>
    </w:p>
    <w:p>
      <w:pPr>
        <w:pStyle w:val="Normal"/>
        <w:numPr>
          <w:ilvl w:val="0"/>
          <w:numId w:val="0"/>
        </w:numPr>
        <w:spacing w:lineRule="atLeast" w:line="479" w:before="280" w:after="21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, если в приеме отказали?</w:t>
      </w:r>
    </w:p>
    <w:p>
      <w:pPr>
        <w:pStyle w:val="Normal"/>
        <w:spacing w:lineRule="auto" w:line="240" w:before="90" w:after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приеме ребенка школа может только в том случае, если закончились свободные места или родители предоставили недостоверные сведения в заявлении.</w:t>
      </w:r>
    </w:p>
    <w:p>
      <w:pPr>
        <w:pStyle w:val="Normal"/>
        <w:spacing w:lineRule="auto" w:line="240" w:before="90" w:after="2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частными причинами для отказа буду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сроков подачи заявл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бенка поступило более одного заявления. На каждого ребенка можно подать только одно заявление, все остальные будут аннулирован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ребенка не отвечает установленным требования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 школу принес человек, не являющийся законным представителем ребен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ы документов не соответствуют заявленным сведения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 передал оригинал документы в назначенные сроки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2:00Z</dcterms:created>
  <dc:creator>Иришка</dc:creator>
  <dc:description/>
  <dc:language>en-US</dc:language>
  <cp:lastModifiedBy>Иришка</cp:lastModifiedBy>
  <dcterms:modified xsi:type="dcterms:W3CDTF">2025-04-01T18:42:00Z</dcterms:modified>
  <cp:revision>2</cp:revision>
  <dc:subject/>
  <dc:title/>
</cp:coreProperties>
</file>