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4647"/>
      </w:tblGrid>
      <w:tr>
        <w:trPr/>
        <w:tc>
          <w:tcPr>
            <w:tcW w:w="44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 педагогического совета (протоко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3.2023 г. №7)</w:t>
            </w:r>
          </w:p>
        </w:tc>
        <w:tc>
          <w:tcPr>
            <w:tcW w:w="464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риказом директора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.03.2023 г. №2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бюджетного общеобразовательного учрежд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«Надейковичская средняя школа имени И.П. Гоманкова»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022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2"/>
        <w:gridCol w:w="6345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«Надейковичская средняя школа имени И.П. Гоманкова» (МБОУ  Надейковичская СШ имени И.П. Гоманков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гон Ирина Викторовна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16434, Смоленская область, Шумячский район, д.Надейковичи, д.83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4813324338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msoh@yandex.ru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«Шумячский район» Смоленской области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5.11.1870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06</w:t>
            </w:r>
            <w:r>
              <w:rPr>
                <w:color w:val="000000"/>
                <w:sz w:val="24"/>
                <w:szCs w:val="24"/>
              </w:rPr>
              <w:t>.06.20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№ </w:t>
            </w:r>
            <w:r>
              <w:rPr>
                <w:color w:val="000000"/>
                <w:sz w:val="24"/>
                <w:szCs w:val="24"/>
                <w:lang w:val="ru-RU"/>
              </w:rPr>
              <w:t>4505, серия Л01№0001023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1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2015 № </w:t>
            </w:r>
            <w:r>
              <w:rPr>
                <w:color w:val="000000"/>
                <w:sz w:val="24"/>
                <w:szCs w:val="24"/>
                <w:lang w:val="ru-RU"/>
              </w:rPr>
              <w:t>2098</w:t>
            </w:r>
            <w:r>
              <w:rPr>
                <w:color w:val="000000"/>
                <w:sz w:val="24"/>
                <w:szCs w:val="24"/>
              </w:rPr>
              <w:t>, серия 6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 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№ 000</w:t>
            </w:r>
            <w:r>
              <w:rPr>
                <w:color w:val="000000"/>
                <w:sz w:val="24"/>
                <w:szCs w:val="24"/>
                <w:lang w:val="ru-RU"/>
              </w:rPr>
              <w:t>0451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</w:t>
      </w:r>
      <w:r>
        <w:rPr>
          <w:color w:val="000000"/>
          <w:sz w:val="24"/>
          <w:szCs w:val="24"/>
          <w:lang w:val="ru-RU"/>
        </w:rPr>
        <w:t xml:space="preserve">МБОУ Надейковичская СШ имени И.П. Гоманкова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Школа) расположена в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.Надейковичи, находится в 37 км от районного центра. В д. Надейковичи проживают 6 (17%) обучающихся, 30 (83%) обучающихся подвозятся из соседних деревень:Студенец, Бабичёвка, Галеевка, Зимони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. Также Школа реализует образовательные программы дополнительного образова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ы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основными образовательными программ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 xml:space="preserve">С 01.09.2022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рганизовали обучение 1-2-ого, 5-ого  классов по ООП, разработанным по обновленным ФГОС НОО,  ФГОС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С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Школа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ми санитарными требованиями Школа усилила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ми физической культуры. Учитель  организуют процесс физического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 спортивной направл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а, возра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остояния здоровья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Школа веде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физкультминутк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ан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исьма, рис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В августе 2022 года Школа провела детальный анализ документооборота и определила, как перераспределить документацию, чтобы выполнить ограничения законодательства в сфере документарной нагрузки педагог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осы родителей показали, что удовлетворенность качеством обучения  по обязательным предметам и курсам внеурочной деятельности составляет 100% соответственн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01.09.2021 Школа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реднего общего образования. В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воспитательной работы Школ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воспитательных мероприят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ализует потенциал классного руковод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воспитании школьников, поддерживает активное участие классных сообщест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влекает школь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и, секции, клубы, студ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объединения, работающ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спольз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детей возможности школьного урока, поддерживает использ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х интерактивных форм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и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держивает ученическое самоупра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ка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Школы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классных сообщест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ивает деятельность функциониру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 детских общественных объедин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-  школьного спортивного клуб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для школьников экскурсии, экспедиции, по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й потенциа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анизует профориентационную 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вает предметно-эстетическую среду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анизует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и школьников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е решение проблем личностного развития де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За период реализации программы воспитания ро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езультатах анкетирования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Школа проводила систематическую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ъяснению уголов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ивной ответственнос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ступ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нарушения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конным оборотом наркотиков, незаконным потреблением наркот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АВ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м родителями своих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дет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Дополнительное образование вед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ледующей направленност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>стественно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научно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о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Опрос родителей (законных представителей)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е 2022 года показал, что опрошенные  удовлетворены качеством дополните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Школой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управл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управления, действующие в Школ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4"/>
        <w:gridCol w:w="7103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color w:val="000000"/>
                <w:sz w:val="24"/>
                <w:szCs w:val="24"/>
              </w:rPr>
              <w:t>в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школ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деятельност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их объединений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Для осуществления учебно-методическ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о три предметных методических объединения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МО учителей - предметников гуманитарного цикл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МО учителей - предметников естественно-математического цикл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ШМО учителей начальных клас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учета мнени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Школе действуют Совет уча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щешкольный  родительский комит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>Статистика показателей за 2019–2022 год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"/>
        <w:gridCol w:w="3586"/>
        <w:gridCol w:w="1182"/>
        <w:gridCol w:w="1182"/>
        <w:gridCol w:w="1182"/>
        <w:gridCol w:w="146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19–2020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0–2021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 конец 2022 года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ец учебного г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получили аттестата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том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личием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 основной школе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  обучающихся Школы уменьш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 xml:space="preserve">Обучающихся  с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ВЗ 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валидность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о, но 1 обучающийся 7-го класса  в соответствии с заключением врача обучается на дом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а знан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2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"/>
        <w:gridCol w:w="707"/>
        <w:gridCol w:w="592"/>
        <w:gridCol w:w="539"/>
        <w:gridCol w:w="1020"/>
        <w:gridCol w:w="599"/>
        <w:gridCol w:w="1244"/>
        <w:gridCol w:w="593"/>
        <w:gridCol w:w="625"/>
        <w:gridCol w:w="348"/>
        <w:gridCol w:w="625"/>
        <w:gridCol w:w="348"/>
        <w:gridCol w:w="770"/>
        <w:gridCol w:w="406"/>
      </w:tblGrid>
      <w:tr>
        <w:trPr>
          <w:trHeight w:val="30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сы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успева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ют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9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д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ми «4» и «5»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отметками «5»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го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количество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«5» увеличилось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2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9"/>
        <w:gridCol w:w="711"/>
        <w:gridCol w:w="764"/>
        <w:gridCol w:w="668"/>
        <w:gridCol w:w="920"/>
        <w:gridCol w:w="479"/>
        <w:gridCol w:w="1239"/>
        <w:gridCol w:w="349"/>
        <w:gridCol w:w="629"/>
        <w:gridCol w:w="349"/>
        <w:gridCol w:w="629"/>
        <w:gridCol w:w="349"/>
        <w:gridCol w:w="774"/>
        <w:gridCol w:w="408"/>
      </w:tblGrid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 н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ревед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4» и «5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стабилен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езультаты освоения программ среднего общего образования обучающимися 10, 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2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647"/>
        <w:gridCol w:w="574"/>
        <w:gridCol w:w="608"/>
        <w:gridCol w:w="851"/>
        <w:gridCol w:w="440"/>
        <w:gridCol w:w="1113"/>
        <w:gridCol w:w="326"/>
        <w:gridCol w:w="573"/>
        <w:gridCol w:w="326"/>
        <w:gridCol w:w="573"/>
        <w:gridCol w:w="326"/>
        <w:gridCol w:w="833"/>
        <w:gridCol w:w="432"/>
        <w:gridCol w:w="326"/>
        <w:gridCol w:w="573"/>
      </w:tblGrid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лас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сы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с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 н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пева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ют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ени-л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форм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уче-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4» и «5»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то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г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Результаты освоения учащимися программ средне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учебном году остались стабиль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В 2022 году  ВПР проводили в два этапа: в марте – в 4-х и 10-х классах, в сентябре и октябре – в 5-9-х классах. В компьютерной форме проводили ВПР в 8-ом классе по предмету «Иностранный язык (немецкий)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Однако их анализ позволяет прийти к выводу, что в 2022 году школьники 5-9-х классов показали результаты ниже, чем учащиеся 5-9-х классов в 2021 году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</w:t>
      </w:r>
      <w:r>
        <w:rPr>
          <w:color w:val="000000"/>
          <w:sz w:val="24"/>
          <w:szCs w:val="24"/>
          <w:lang w:val="ru-RU"/>
        </w:rPr>
        <w:t>Результаты сдачи ЕГЭ в 2022 го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1427"/>
        <w:gridCol w:w="2209"/>
        <w:gridCol w:w="2255"/>
        <w:gridCol w:w="1411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давали 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90–98 балл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6,2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3,5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дневной учебной неделе для 1-10-х класс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у смену.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С 01.05.2022 Школа организовала изучение государственных символов России. В рабочие программы воспитания НОО, ООО и С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Скорректировали ООП НОО в части рабочих программ по предметам «Окружающий мир» и «ОРКСЭ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бавили темы по изучению государственных симво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Скорректировали ООП СОО в части рабочей программы по предмету «История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рили тему, связанную с изучением государственных символов, и добавили темы индивидуальных проектов, позволяющих углубить знания о госсимволи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С сентября стали реализовывать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 Оценка востребованности выпускников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558"/>
        <w:gridCol w:w="799"/>
        <w:gridCol w:w="799"/>
        <w:gridCol w:w="1519"/>
        <w:gridCol w:w="559"/>
        <w:gridCol w:w="930"/>
        <w:gridCol w:w="1519"/>
        <w:gridCol w:w="988"/>
        <w:gridCol w:w="768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4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 ВУ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Устроились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 работ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шли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оч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лужбу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Количество выпускников, поступа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УЗ, стабильно расте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авнен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щим количеством выпускников 11-го класса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амообсле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аботают 1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нешний совместитель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имеет среднее специальное образ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узе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аттестаци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шую квалификационную категорию прошёл 1 челове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еспечение оптимального баланса процессов об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я числе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ого состава кад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развит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потребностями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действующего законодательств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, укреп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здание квалифицированного коллектива, способного работать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а устойчивая целевая кадровая систе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осуществляется подготовка новых кадров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бств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целенаправленной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ю квалификации педагог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иблиотечного фонда — </w:t>
      </w:r>
      <w:r>
        <w:rPr>
          <w:color w:val="000000"/>
          <w:sz w:val="24"/>
          <w:szCs w:val="24"/>
          <w:lang w:val="ru-RU"/>
        </w:rPr>
        <w:t>26350</w:t>
      </w:r>
      <w:r>
        <w:rPr>
          <w:color w:val="000000"/>
          <w:sz w:val="24"/>
          <w:szCs w:val="24"/>
        </w:rPr>
        <w:t> единиц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 — 100 процент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аемость — </w:t>
      </w:r>
      <w:r>
        <w:rPr>
          <w:color w:val="000000"/>
          <w:sz w:val="24"/>
          <w:szCs w:val="24"/>
          <w:lang w:val="ru-RU"/>
        </w:rPr>
        <w:t>487</w:t>
      </w:r>
      <w:r>
        <w:rPr>
          <w:color w:val="000000"/>
          <w:sz w:val="24"/>
          <w:szCs w:val="24"/>
        </w:rPr>
        <w:t xml:space="preserve"> единиц в год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учебного фонда — </w:t>
      </w:r>
      <w:r>
        <w:rPr>
          <w:color w:val="000000"/>
          <w:sz w:val="24"/>
          <w:szCs w:val="24"/>
          <w:lang w:val="ru-RU"/>
        </w:rPr>
        <w:t>1483</w:t>
      </w:r>
      <w:r>
        <w:rPr>
          <w:color w:val="000000"/>
          <w:sz w:val="24"/>
          <w:szCs w:val="24"/>
        </w:rPr>
        <w:t> единиц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й перечень, утвержденный приказом Минпросвещения России от 21.09.2022 № 858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е имеются электронные образовательные ресур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2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ков. Мультимедийные средства (презентации, электронные энциклопедии, дидактические материалы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9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Средний уровень посещаемости библиоте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упку периодических изд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фонда художественной литератур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й мере образовательные программ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орудованы 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кабинета,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оснащены современной мультимедийной техни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физик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хими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биологии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ярная мастерска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первом этаже оборудованы актовый зал,  столовая, пищебл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й за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2022 году оборудование не закупалос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ценки качества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 анкетирования 2022 года выявлено, что 100% родителей удовлетворены общим качеством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% обучающихся, удовлетворенны образовательным процесс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color w:val="000000"/>
          <w:sz w:val="24"/>
          <w:szCs w:val="24"/>
          <w:lang w:val="ru-RU"/>
        </w:rPr>
        <w:t>Школа продолжила пров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мониторинг удовлетворенности р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ов дистанционным обучением посредством опро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кетирования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сложностям респонденты относят затрудненную коммуник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частую обще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 своди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писке, педагог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ют обратную связь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обр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ом материале без объяснений сложно, во многих семьях отсутствует доступ к сети Интернет. Родители считают, что успеваемость детей ухудшилась, переход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ое образование негативно отразил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знаний школьник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 декабря 2022 года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0"/>
        <w:gridCol w:w="1474"/>
        <w:gridCol w:w="1433"/>
      </w:tblGrid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4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5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(47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6,2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 (баз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0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побе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9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,604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налич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тернет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,325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Школа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НОО, ФГОС ООО, ФГОС СОО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Школа укомплектована педагогическ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работниками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егулярно проходят повышение квалификации, что позволяет обеспечивать стабильные результаты образовательных достижений обучающихся. В Школе имеется вакансия учителя русского языка и литературы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0:00Z</dcterms:created>
  <dc:creator>ИРИНА</dc:creator>
  <dc:description>Подготовлено экспертами Актион-МЦФЭР</dc:description>
  <cp:keywords/>
  <dc:language>en-US</dc:language>
  <cp:lastModifiedBy>ИРИНА</cp:lastModifiedBy>
  <dcterms:modified xsi:type="dcterms:W3CDTF">2023-04-11T07:07:00Z</dcterms:modified>
  <cp:revision>5</cp:revision>
  <dc:subject/>
  <dc:title/>
</cp:coreProperties>
</file>