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808990" cy="866775"/>
            <wp:effectExtent l="0" t="0" r="0" b="0"/>
            <wp:docPr id="1" name="Буфер обмена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уфер обмена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«ШУМЯЧСКИЙ   РАЙОН» СМОЛЕНСКОЙ 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12.12.2019г.  </w:t>
      </w:r>
      <w:r>
        <w:rPr>
          <w:sz w:val="28"/>
          <w:szCs w:val="28"/>
        </w:rPr>
        <w:t>№ 565</w:t>
      </w:r>
    </w:p>
    <w:p>
      <w:pPr>
        <w:pStyle w:val="Header"/>
        <w:tabs>
          <w:tab w:val="clear" w:pos="4536"/>
          <w:tab w:val="clear" w:pos="9072"/>
          <w:tab w:val="left" w:pos="187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п.Шумячи</w:t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519"/>
      </w:tblGrid>
      <w:tr>
        <w:trPr/>
        <w:tc>
          <w:tcPr>
            <w:tcW w:w="4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закреплении муниципальных общеобразовательных учреждений за конкретными территориями муниципального образования «Шумячский район» Смоленской области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1 статьи 9 Федерального закона                   от 29.12.2012 № 273-ФЗ «Об образовании в Российской Федерации»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Шумячский район» Смолен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крепить муниципальные общеобразовательные учреждения за конкретными территориями муниципального образования «Шумячский район» Смоленской област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муниципального образования «Шумячский район» Смоленской области от 31.08.2015 г. № 525 «О закреплении территорий муниципального образования «Шумячский район» Смоленской области за муниципальными образовательными учреждениями» (в редакции постановления Администрации муниципального образования «Шумячский район» Смоленской области от </w:t>
      </w:r>
      <w:r>
        <w:rPr>
          <w:bCs/>
          <w:color w:val="000000"/>
          <w:sz w:val="28"/>
          <w:szCs w:val="28"/>
        </w:rPr>
        <w:t>27.04.2016г. № 35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4615"/>
      </w:tblGrid>
      <w:tr>
        <w:trPr/>
        <w:tc>
          <w:tcPr>
            <w:tcW w:w="5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умячский район» Смоленской области</w:t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 Василь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постановлению Администрации муниципального образования «Шумячский район» Смоленской област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2.12.2019г. №  5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репление муниципальных общеобразовательных учреждений за конкретными территориям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умячский район»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743"/>
        <w:gridCol w:w="2949"/>
        <w:gridCol w:w="2808"/>
      </w:tblGrid>
      <w:tr>
        <w:trPr>
          <w:trHeight w:val="87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единиц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ConsPlusNormal"/>
              <w:ind w:left="-140" w:hanging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го</w:t>
            </w:r>
          </w:p>
          <w:p>
            <w:pPr>
              <w:pStyle w:val="ConsPlusNormal"/>
              <w:ind w:hanging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Понятов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Быч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Глушко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Дубович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Дунаевщи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Зимниц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Зубова Бу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раснополь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Липов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Новый Ста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Осово-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Осово-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ожар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онятовк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Савочкина Палом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Стрекайло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Глушков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Краснооктябрьская средняя школа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412, Смоленская область, Шумячский район, ст. Понятовка, ул.Пионерская, д.21, (48133) 2-52-2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Надейкович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Бабичев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Бедн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Вигурина Поля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Галеев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Гостин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Дорожков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Дружб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Дубров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Зимони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омарович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оробле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оролиш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руторов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ургано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Ляхович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Осетищ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не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олохово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рудовая Поля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Сергеев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Соколян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Студенец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итов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ихи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Хол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Явки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Янов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Ячень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Надейковичская средняя школа имени И.П. Гоманкова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434, Смоленская область, Шумячский район, д. Надейковичи, д.83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8133) 2-43-3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Первомайский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Большая Игнатов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Вежн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Власко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Гераськов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Дубров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Иванов Ста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Ильин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рутоя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Малая Игнатов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Новое Засель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опов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Слоб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Старое Засель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Халипов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Чернат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Шибне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Щемиловк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Первомайская средняя школа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426, Смоленская область, Шумячский район, с. Первомайский, ул. Никольская, д.38, (48133) 2-61-3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Русск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Авдеп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Броздан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Будищ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Дубовиц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Дубовицкие Навин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Иоло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отов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Микулич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Мостищ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олицк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Рахути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еклев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Ховратов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Хороне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Хоронев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Руссковская средняя школа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6430, Смоленская область, Шумячский район, с. Русское, д. 199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133) 2-45-4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Шумяч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Богданов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Бу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Ворошилов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Гневко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Городец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рым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урце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Локотец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Лысов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Маслов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Навин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Ожег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Озер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алом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есчанк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огорело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ожог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устосе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Рязаново-Азенчее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Рязаново-Ворошило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Рязаново-Сел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Серков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Серый Камен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Снегирев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ишков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Шумов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Яно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Займищ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Шумовк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общеобразовательное учреждени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умячская средняя школа имени В.Ф.Алешина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6410, Смоленская область, п.Шумячи, ул.Садовая, д.41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48133) 4-20-86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4-56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Балахонов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Большая Бу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Веремье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Глумен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Днеси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Загусти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Иловн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Иоргино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омиссаров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осачев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остюков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Малеев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Орлов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етрович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етухов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огуляев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оп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оташ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очинич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Селют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Балахоновская основная школа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421, Смоленская область, Шумячский район, д. Балахоновка, д.66, (48133) 2-56-49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риволе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Богаче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Зверин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ирякин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Незабудки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олушки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роскови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руд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Самолюбо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Старшевк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Криволесская основная школа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>
                <w:sz w:val="28"/>
                <w:szCs w:val="28"/>
              </w:rPr>
              <w:t>216415, Смоленская область, Шумячский район, д. Криволес, д. 55, (48133) 2-31-71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531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59835</wp:posOffset>
              </wp:positionH>
              <wp:positionV relativeFrom="paragraph">
                <wp:posOffset>26035</wp:posOffset>
              </wp:positionV>
              <wp:extent cx="1460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0" w:leader="none"/>
                              <w:tab w:val="right" w:pos="9072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2.05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enter" w:pos="0" w:leader="none"/>
                        <w:tab w:val="right" w:pos="9072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6">
    <w:name w:val="Знак примечания"/>
    <w:basedOn w:val="Style5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LineNumbering">
    <w:name w:val="Line Number"/>
    <w:basedOn w:val="Style5"/>
    <w:rPr>
      <w:rFonts w:ascii="Times New Roman" w:hAnsi="Times New Roman"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Style7">
    <w:name w:val="Основной текст Знак"/>
    <w:basedOn w:val="Style5"/>
    <w:qFormat/>
    <w:rPr>
      <w:sz w:val="24"/>
      <w:lang w:val="ru-RU" w:bidi="ar-SA"/>
    </w:rPr>
  </w:style>
  <w:style w:type="character" w:styleId="1">
    <w:name w:val=" Знак Знак1"/>
    <w:basedOn w:val="Style5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0"/>
      <w:szCs w:val="20"/>
      <w:lang w:bidi="hi-IN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S1">
    <w:name w:val="s1"/>
    <w:qFormat/>
    <w:rPr/>
  </w:style>
  <w:style w:type="character" w:styleId="Style10">
    <w:name w:val="Верхний колонтитул Знак"/>
    <w:basedOn w:val="Style5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tyle11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2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Style13">
    <w:name w:val="Заголовок записки"/>
    <w:basedOn w:val="Normal"/>
    <w:next w:val="Normal"/>
    <w:qFormat/>
    <w:pPr/>
    <w:rPr>
      <w:rFonts w:ascii="Times New Roman" w:hAnsi="Times New Roman" w:cs="Times New Roman"/>
    </w:rPr>
  </w:style>
  <w:style w:type="paragraph" w:styleId="Style1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5">
    <w:name w:val="Красная строка"/>
    <w:basedOn w:val="TextBody"/>
    <w:qFormat/>
    <w:pPr>
      <w:widowControl/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</w:pPr>
    <w:rPr>
      <w:rFonts w:ascii="Times New Roman" w:hAnsi="Times New Roman" w:cs="Times New Roman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rFonts w:ascii="Times New Roman" w:hAnsi="Times New Roman" w:cs="Times New Roman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rFonts w:ascii="Times New Roman" w:hAnsi="Times New Roman" w:cs="Times New Roman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rFonts w:ascii="Times New Roman" w:hAnsi="Times New Roman" w:cs="Times New Roman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>
      <w:rFonts w:ascii="Times New Roman" w:hAnsi="Times New Roman" w:cs="Times New Roman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9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2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аблица ссылок"/>
    <w:basedOn w:val="Normal"/>
    <w:next w:val="Normal"/>
    <w:qFormat/>
    <w:pPr>
      <w:ind w:left="240" w:hanging="24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0">
    <w:name w:val="Стиль20"/>
    <w:basedOn w:val="Style30"/>
    <w:next w:val="Style30"/>
    <w:qFormat/>
    <w:pPr/>
    <w:rPr/>
  </w:style>
  <w:style w:type="paragraph" w:styleId="12">
    <w:name w:val="Стиль12"/>
    <w:basedOn w:val="Style30"/>
    <w:qFormat/>
    <w:pPr/>
    <w:rPr/>
  </w:style>
  <w:style w:type="paragraph" w:styleId="111">
    <w:name w:val="Стиль11"/>
    <w:basedOn w:val="Style30"/>
    <w:qFormat/>
    <w:pPr/>
    <w:rPr/>
  </w:style>
  <w:style w:type="paragraph" w:styleId="10">
    <w:name w:val="Стиль10"/>
    <w:basedOn w:val="Style30"/>
    <w:qFormat/>
    <w:pPr/>
    <w:rPr/>
  </w:style>
  <w:style w:type="paragraph" w:styleId="91">
    <w:name w:val="Стиль9"/>
    <w:basedOn w:val="Style30"/>
    <w:qFormat/>
    <w:pPr/>
    <w:rPr/>
  </w:style>
  <w:style w:type="paragraph" w:styleId="81">
    <w:name w:val="Стиль8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6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6">
    <w:name w:val="Стиль4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</w:rPr>
  </w:style>
  <w:style w:type="paragraph" w:styleId="13">
    <w:name w:val="Верх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lang w:bidi="hi-IN"/>
    </w:rPr>
  </w:style>
  <w:style w:type="paragraph" w:styleId="Style33">
    <w:name w:val="Обычный (веб)"/>
    <w:basedOn w:val="Normal"/>
    <w:qFormat/>
    <w:pPr>
      <w:spacing w:before="100" w:after="119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9">
    <w:name w:val="p9"/>
    <w:basedOn w:val="Normal"/>
    <w:qFormat/>
    <w:pPr>
      <w:spacing w:before="280" w:after="280"/>
    </w:pPr>
    <w:rPr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suppressAutoHyphens w:val="tru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05:00Z</dcterms:created>
  <dc:creator>voshod</dc:creator>
  <dc:description/>
  <cp:keywords/>
  <dc:language>en-US</dc:language>
  <cp:lastModifiedBy>1</cp:lastModifiedBy>
  <cp:lastPrinted>2019-12-11T16:49:00Z</cp:lastPrinted>
  <dcterms:modified xsi:type="dcterms:W3CDTF">2019-12-18T11:05:00Z</dcterms:modified>
  <cp:revision>2</cp:revision>
  <dc:subject/>
  <dc:title>Центральная  избирательная  комиссия</dc:title>
</cp:coreProperties>
</file>