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численности обучающихся,  являющихся  иностранными граждан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программам началь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 01.09. 202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 счёт ассигнований федерального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 счёт бюджета субъектов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 счёт местного бюдж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договорам об образовании за счёт средств физических и (или) юридических лиц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-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-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-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численности обучающихся,  являющихся  иностранными граждан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программам основ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 01.09.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 счёт ассигнований федерального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 счёт бюджета субъектов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 счёт местного бюдж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договорам об образовании за счёт средств физических и (или) юридических лиц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-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-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-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-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-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численности обучающихся,  являющихся  иностранными граждан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программам средне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 01.09.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 счёт ассигнований федерального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 счёт бюджета субъектов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 счёт местного бюдж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договорам об образовании за счёт средств физических и (или) юридических лиц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-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-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0:13:00Z</dcterms:created>
  <dc:creator>Иришка</dc:creator>
  <dc:description/>
  <dc:language>en-US</dc:language>
  <cp:lastModifiedBy>Иришка</cp:lastModifiedBy>
  <dcterms:modified xsi:type="dcterms:W3CDTF">2024-11-04T20:13:00Z</dcterms:modified>
  <cp:revision>2</cp:revision>
  <dc:subject/>
  <dc:title/>
</cp:coreProperties>
</file>